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44"/>
          <w:u w:val="single"/>
        </w:rPr>
        <w:t>RAACT</w:t>
      </w:r>
      <w:r>
        <w:rPr>
          <w:rFonts w:ascii="Courier 10 Pitch" w:hAnsi="Courier 10 Pitch"/>
          <w:sz w:val="40"/>
        </w:rPr>
        <w:t xml:space="preserve"> </w:t>
      </w:r>
      <w:r>
        <w:rPr>
          <w:rFonts w:ascii="Courier 10 Pitch" w:hAnsi="Courier 10 Pitch"/>
          <w:b/>
          <w:sz w:val="32"/>
        </w:rPr>
        <w:t xml:space="preserve"> CUIDADOS BASICOS PARA LOS PERROS</w:t>
      </w:r>
    </w:p>
    <w:p>
      <w:pPr>
        <w:pStyle w:val="Normal"/>
        <w:bidi w:val="0"/>
        <w:jc w:val="center"/>
        <w:rPr/>
      </w:pPr>
      <w:r>
        <w:rPr>
          <w:rFonts w:ascii="FreeSerif" w:hAnsi="FreeSerif"/>
          <w:i/>
          <w:sz w:val="28"/>
        </w:rPr>
        <w:t>"Muestre a su perro amor al darle un hogar apropiado, de por vida"</w:t>
      </w:r>
    </w:p>
    <w:p>
      <w:pPr>
        <w:pStyle w:val="Normal"/>
        <w:bidi w:val="0"/>
        <w:jc w:val="center"/>
        <w:rPr>
          <w:rFonts w:ascii="FreeSerif" w:hAnsi="FreeSerif"/>
          <w:i/>
          <w:i/>
          <w:sz w:val="28"/>
        </w:rPr>
      </w:pPr>
      <w:r>
        <w:rPr>
          <w:rFonts w:ascii="FreeSerif" w:hAnsi="FreeSerif"/>
          <w:i/>
          <w:sz w:val="28"/>
        </w:rPr>
      </w:r>
    </w:p>
    <w:p>
      <w:pPr>
        <w:pStyle w:val="Normal"/>
        <w:numPr>
          <w:ilvl w:val="0"/>
          <w:numId w:val="1"/>
        </w:numPr>
        <w:bidi w:val="0"/>
        <w:jc w:val="both"/>
        <w:rPr/>
      </w:pPr>
      <w:r>
        <w:rPr>
          <w:rFonts w:ascii="MgOpen Modata" w:hAnsi="MgOpen Modata"/>
          <w:b/>
          <w:sz w:val="28"/>
        </w:rPr>
        <w:t xml:space="preserve">COMIDA Y AGUA:    </w:t>
      </w:r>
      <w:r>
        <w:rPr>
          <w:rFonts w:ascii="MgOpen Moderna" w:hAnsi="MgOpen Moderna"/>
        </w:rPr>
        <w:t xml:space="preserve">Los cachorros deben darles alimentos en menor cantidad durante el dia. Alimentarlos de </w:t>
      </w:r>
      <w:r>
        <w:rPr>
          <w:rFonts w:ascii="MgOpen Moderna" w:hAnsi="MgOpen Moderna"/>
          <w:u w:val="single"/>
        </w:rPr>
        <w:t>3-4 veces al dia</w:t>
      </w:r>
      <w:r>
        <w:rPr>
          <w:rFonts w:ascii="MgOpen Moderna" w:hAnsi="MgOpen Moderna"/>
        </w:rPr>
        <w:t xml:space="preserve"> esto les ayuda con su digestion y tambien puede ayudar al entrenarlos para la casa. Eso le ayudara a predecir cuando necesitan salir y muestre les carino cada mas seguido cuando vayan afuera que es donde se supone. PERROS ADULTOS deben comer </w:t>
      </w:r>
      <w:r>
        <w:rPr>
          <w:rFonts w:ascii="MgOpen Moderna" w:hAnsi="MgOpen Moderna"/>
          <w:u w:val="single"/>
        </w:rPr>
        <w:t>2 veces al dia</w:t>
      </w:r>
      <w:r>
        <w:rPr>
          <w:rFonts w:ascii="MgOpen Moderna" w:hAnsi="MgOpen Moderna"/>
        </w:rPr>
        <w:t xml:space="preserve">.    Comida seca de buena calidad es buena la salud dental de su perro y tambien no es tan cara como la enlatada. </w:t>
      </w:r>
      <w:r>
        <w:rPr>
          <w:rFonts w:ascii="MgOpen Moderna" w:hAnsi="MgOpen Moderna"/>
          <w:i/>
        </w:rPr>
        <w:t xml:space="preserve">Use la comida enlatada en poca cantidad. </w:t>
      </w:r>
      <w:r>
        <w:rPr>
          <w:rFonts w:ascii="MgOpen Moderna" w:hAnsi="MgOpen Moderna"/>
        </w:rPr>
        <w:t>Esto tambien puede ayudarle cuando tenga que dar pildoras a su perro -gustaran de la comida enlatada tanto, que ni sabran que la pildora estaba adentro. NUNCA de a su perro huesos de la comida humana -pueden astillarse en su estomago y causar graves heridas. Consulte con su veterinario si quiere alimentar a su perro con cualquier otra comida a parte de la de perro -algunas comidas pueden ser daninas    (incluyendo el chocolate, cebollas y uvas) a su mascota. Siempre provea su perro con un tazon de agua fresca y limpia.</w:t>
      </w:r>
    </w:p>
    <w:p>
      <w:pPr>
        <w:pStyle w:val="Normal"/>
        <w:numPr>
          <w:ilvl w:val="0"/>
          <w:numId w:val="1"/>
        </w:numPr>
        <w:bidi w:val="0"/>
        <w:jc w:val="both"/>
        <w:rPr/>
      </w:pPr>
      <w:r>
        <w:rPr>
          <w:rFonts w:ascii="MgOpen Moderna" w:hAnsi="MgOpen Moderna"/>
          <w:b/>
          <w:sz w:val="28"/>
        </w:rPr>
        <w:t xml:space="preserve">REFUGIO: </w:t>
      </w:r>
      <w:r>
        <w:rPr>
          <w:rFonts w:ascii="MgOpen Moderna" w:hAnsi="MgOpen Moderna"/>
        </w:rPr>
        <w:t xml:space="preserve">Asegurese que su perro tenga un lugar calido y callado para dormir.Lo perros son animales de </w:t>
      </w:r>
      <w:r>
        <w:rPr>
          <w:rFonts w:ascii="MgOpen Moderna" w:hAnsi="MgOpen Moderna"/>
          <w:i/>
        </w:rPr>
        <w:t>manada</w:t>
      </w:r>
      <w:r>
        <w:rPr>
          <w:rFonts w:ascii="MgOpen Moderna" w:hAnsi="MgOpen Moderna"/>
        </w:rPr>
        <w:t xml:space="preserve"> y prefieren estar con sus companeros humanos. Puede comprar una cama, o puede hacer una de carton con cobijas o toallas adentro. Si no permirte al perro adentro de la casa, asegurese que haya </w:t>
      </w:r>
      <w:r>
        <w:rPr>
          <w:rFonts w:ascii="MgOpen Moderna" w:hAnsi="MgOpen Moderna"/>
          <w:u w:val="single"/>
        </w:rPr>
        <w:t>un lugar calido y seco</w:t>
      </w:r>
      <w:r>
        <w:rPr>
          <w:rFonts w:ascii="MgOpen Moderna" w:hAnsi="MgOpen Moderna"/>
        </w:rPr>
        <w:t xml:space="preserve"> para el perro. Debe estar protegido de la lluvia, viento, frio, y el sol. Los perros NO deben ser amarrados en el patio trasero. No es divertido para el perro y usualmente se vuelven agresivos hacia las personas, incluyendo miembros de la familia. Recuerde que sera SOLITARIO afuera para el perro, asi que asegurese de proveer bastantes juguetes y actividades    para que lo mantenga ocupado. Un perro aburrido es mas propenso a escarbar y tratar de escapar. Un perro de afuera es probable a ser blanco par alguien que busca robar o envenenarlo.</w:t>
      </w:r>
    </w:p>
    <w:p>
      <w:pPr>
        <w:pStyle w:val="Normal"/>
        <w:numPr>
          <w:ilvl w:val="0"/>
          <w:numId w:val="1"/>
        </w:numPr>
        <w:bidi w:val="0"/>
        <w:jc w:val="both"/>
        <w:rPr/>
      </w:pPr>
      <w:r>
        <w:rPr>
          <w:rFonts w:ascii="MgOpen Moderna" w:hAnsi="MgOpen Moderna"/>
          <w:b/>
          <w:sz w:val="28"/>
        </w:rPr>
        <w:t>CUIDADO MEDICO:</w:t>
      </w:r>
      <w:r>
        <w:rPr>
          <w:rFonts w:ascii="MgOpen Moderna" w:hAnsi="MgOpen Moderna"/>
        </w:rPr>
        <w:t xml:space="preserve"> </w:t>
      </w:r>
      <w:r>
        <w:rPr>
          <w:rFonts w:ascii="MgOpen Moderna" w:hAnsi="MgOpen Moderna"/>
          <w:u w:val="single"/>
        </w:rPr>
        <w:t>Los cachorros deben comenzar a recibir vacunas a los 6 meses de edad.</w:t>
      </w:r>
      <w:r>
        <w:rPr>
          <w:rFonts w:ascii="MgOpen Moderna" w:hAnsi="MgOpen Moderna"/>
        </w:rPr>
        <w:t xml:space="preserve"> Si tiene un perro y no conoce el historial de vacunas, es buena idea hablar con un veterinario acera de que inyecciones son necesarias. Tijuana y San Diego tienen multiples localidades donde aplican inyecciones de bajo costo para perros y gatos. A los 4 meses de edad, LA LEY requiere Vacunas Anti-Rabicas y Licencia para Perros. Perros y gatos deben ser ESTERELIZADOS o CASTRADOS a los 2 meses de edad o lo mas pronto posible despues de esa edad. Lo mas jovenes que sean cuando son operados, lo menos propensos seran a problemas de salud, lo mas pronto se recuperaran de la cirugia, y lo mas probable seran a ser animales sociales con menos problemas de comportamiento. Es buen idea tener una buena relacion con un veterinario antes de necesitarla y despedicie tiempo en buscarla.</w:t>
      </w:r>
    </w:p>
    <w:p>
      <w:pPr>
        <w:pStyle w:val="Normal"/>
        <w:bidi w:val="0"/>
        <w:jc w:val="both"/>
        <w:rPr>
          <w:sz w:val="24"/>
        </w:rPr>
      </w:pPr>
      <w:r>
        <w:rPr>
          <w:sz w:val="24"/>
        </w:rPr>
        <w:drawing>
          <wp:anchor behindDoc="0" distT="0" distB="0" distL="114935" distR="114935" simplePos="0" locked="0" layoutInCell="0" allowOverlap="1" relativeHeight="2">
            <wp:simplePos x="0" y="0"/>
            <wp:positionH relativeFrom="column">
              <wp:posOffset>4635500</wp:posOffset>
            </wp:positionH>
            <wp:positionV relativeFrom="paragraph">
              <wp:posOffset>746760</wp:posOffset>
            </wp:positionV>
            <wp:extent cx="1519555" cy="151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9555" cy="1519555"/>
                    </a:xfrm>
                    <a:prstGeom prst="rect">
                      <a:avLst/>
                    </a:prstGeom>
                  </pic:spPr>
                </pic:pic>
              </a:graphicData>
            </a:graphic>
          </wp:anchor>
        </w:drawing>
      </w:r>
    </w:p>
    <w:p>
      <w:pPr>
        <w:pStyle w:val="Normal"/>
        <w:bidi w:val="0"/>
        <w:jc w:val="left"/>
        <w:rPr>
          <w:rFonts w:ascii="Times New Roman" w:hAnsi="Times New Roman"/>
          <w:sz w:val="24"/>
          <w:lang w:val="es-MX"/>
        </w:rPr>
      </w:pPr>
      <w:r>
        <w:rPr>
          <w:sz w:val="24"/>
          <w:lang w:val="es-MX"/>
        </w:rPr>
      </w:r>
    </w:p>
    <w:p>
      <w:pPr>
        <w:pStyle w:val="Normal"/>
        <w:bidi w:val="0"/>
        <w:jc w:val="left"/>
        <w:rPr>
          <w:rFonts w:ascii="Times New Roman" w:hAnsi="Times New Roman"/>
          <w:sz w:val="24"/>
          <w:lang w:val="es-MX"/>
        </w:rPr>
      </w:pPr>
      <w:r>
        <w:rPr>
          <w:sz w:val="24"/>
          <w:lang w:val="es-MX"/>
        </w:rPr>
      </w:r>
    </w:p>
    <w:p>
      <w:pPr>
        <w:pStyle w:val="Normal"/>
        <w:bidi w:val="0"/>
        <w:jc w:val="left"/>
        <w:rPr>
          <w:rFonts w:ascii="MgOpen Moderna" w:hAnsi="MgOpen Moderna"/>
          <w:sz w:val="24"/>
          <w:lang w:val="es-MX"/>
        </w:rPr>
      </w:pPr>
      <w:r>
        <w:rPr>
          <w:rFonts w:ascii="MgOpen Moderna" w:hAnsi="MgOpen Moderna"/>
          <w:sz w:val="24"/>
          <w:lang w:val="es-MX"/>
        </w:rPr>
      </w:r>
    </w:p>
    <w:p>
      <w:pPr>
        <w:pStyle w:val="Normal"/>
        <w:numPr>
          <w:ilvl w:val="0"/>
          <w:numId w:val="2"/>
        </w:numPr>
        <w:bidi w:val="0"/>
        <w:jc w:val="both"/>
        <w:rPr>
          <w:lang w:val="es-MX"/>
        </w:rPr>
      </w:pPr>
      <w:r>
        <w:rPr>
          <w:rFonts w:ascii="MgOpen Moderna" w:hAnsi="MgOpen Moderna"/>
          <w:b/>
          <w:sz w:val="28"/>
          <w:lang w:val="es-MX"/>
        </w:rPr>
        <w:t>IDENTIFICACION:</w:t>
      </w:r>
      <w:r>
        <w:rPr>
          <w:rFonts w:ascii="MgOpen Moderna" w:hAnsi="MgOpen Moderna"/>
          <w:sz w:val="24"/>
          <w:lang w:val="es-MX"/>
        </w:rPr>
        <w:t>IIncluso los perros mejor entrenados pueden escapar del patio o soltarse de una persona. Es importante que el perro tenga collar con placa que contenga NOMBRE, DIRECCION ACTUAL y NUMERO TELEFONICO y etiqueta de Vacunacion Anti-rabica    esta es una manera facil para que los Servicios de Animales identifiquen al perro y saber que pertenece a alguien y es cuidado. Un MICROCHIP    es otra forma de identificaion    en cas o de que el collar se caiga. Es un implante pequeno como del tamano de un grano de arroz, que provee el numero que identifica a los duenos del perro. Los veterinarios y los refugios puede proveer los microchips (en caso de que esten disponibles) a perros, gatos y conejos. Todos los refugio pueden escanear los microchips y ayudar a reunir a los animales con sus duenos todos los dias.</w:t>
      </w:r>
    </w:p>
    <w:p>
      <w:pPr>
        <w:pStyle w:val="Normal"/>
        <w:numPr>
          <w:ilvl w:val="0"/>
          <w:numId w:val="2"/>
        </w:numPr>
        <w:bidi w:val="0"/>
        <w:jc w:val="both"/>
        <w:rPr>
          <w:lang w:val="es-MX"/>
        </w:rPr>
      </w:pPr>
      <w:r>
        <w:rPr>
          <w:rFonts w:ascii="MgOpen Moderna" w:hAnsi="MgOpen Moderna"/>
          <w:b/>
          <w:sz w:val="28"/>
          <w:lang w:val="es-MX"/>
        </w:rPr>
        <w:t xml:space="preserve">ENTRENAMIENTO y COMPORTAMIENTO: </w:t>
      </w:r>
      <w:r>
        <w:rPr>
          <w:rFonts w:ascii="MgOpen Moderna" w:hAnsi="MgOpen Moderna"/>
          <w:sz w:val="24"/>
          <w:lang w:val="es-MX"/>
        </w:rPr>
        <w:t xml:space="preserve">Para disfrutar de la compania de su perro y eliminar comportamiento indeseado, su perro </w:t>
      </w:r>
      <w:r>
        <w:rPr>
          <w:rFonts w:ascii="MgOpen Moderna" w:hAnsi="MgOpen Moderna"/>
          <w:sz w:val="24"/>
          <w:u w:val="single"/>
          <w:lang w:val="es-MX"/>
        </w:rPr>
        <w:t>necesita saber algunas reglas basicas.</w:t>
      </w:r>
      <w:r>
        <w:rPr>
          <w:rFonts w:ascii="MgOpen Moderna" w:hAnsi="MgOpen Moderna"/>
          <w:sz w:val="24"/>
          <w:lang w:val="es-MX"/>
        </w:rPr>
        <w:t xml:space="preserve"> Su perro debe saber como</w:t>
      </w:r>
      <w:r>
        <w:rPr>
          <w:rFonts w:ascii="MgOpen Moderna" w:hAnsi="MgOpen Moderna"/>
          <w:i/>
          <w:sz w:val="24"/>
          <w:lang w:val="es-MX"/>
        </w:rPr>
        <w:t xml:space="preserve"> caminar con correa, sentarse, quedarse (quieto), y no saltar sobre la gente.</w:t>
      </w:r>
      <w:r>
        <w:rPr>
          <w:rFonts w:ascii="MgOpen Moderna" w:hAnsi="MgOpen Moderna"/>
          <w:sz w:val="24"/>
          <w:lang w:val="es-MX"/>
        </w:rPr>
        <w:t xml:space="preserve"> Hay clases en los refugios y entrenadores profesionales de perros alrededor del area para ayudarle con el entrenamiento. Usted tambien puede hacer la mayoria del entrenamiento por si mismo con reforzamiento POSiTIVO. Cada vez que su perro haga algo que le indique    recompenselo. Recompensar puede ser una forma de alentar, acaricielo y dele huecitos de perro como recompensa. Cuando haga lgo que no quiere que haga ignorelo, </w:t>
      </w:r>
      <w:r>
        <w:rPr>
          <w:rFonts w:ascii="MgOpen Moderna" w:hAnsi="MgOpen Moderna"/>
          <w:sz w:val="24"/>
          <w:u w:val="single"/>
          <w:lang w:val="es-MX"/>
        </w:rPr>
        <w:t xml:space="preserve">no le pegue </w:t>
      </w:r>
      <w:r>
        <w:rPr>
          <w:rFonts w:ascii="MgOpen Moderna" w:hAnsi="MgOpen Moderna"/>
          <w:sz w:val="24"/>
          <w:lang w:val="es-MX"/>
        </w:rPr>
        <w:t xml:space="preserve"> Si salta sobre usted, dele la espalda y no muestre atencion hasta que las 4 patas esten en el suelo. O, cada vez que defeque afuera, elogielo MUCHO, esto reforzara el entrenamiento de casa. </w:t>
      </w:r>
      <w:r>
        <w:rPr>
          <w:rFonts w:ascii="MgOpen Moderna" w:hAnsi="MgOpen Moderna"/>
          <w:sz w:val="24"/>
          <w:u w:val="single"/>
          <w:lang w:val="es-MX"/>
        </w:rPr>
        <w:t>No juegu bruscamente con cachorritos y NUNCA use sus manos como juguetes</w:t>
      </w:r>
      <w:r>
        <w:rPr>
          <w:rFonts w:ascii="MgOpen Moderna" w:hAnsi="MgOpen Moderna"/>
          <w:sz w:val="24"/>
          <w:lang w:val="es-MX"/>
        </w:rPr>
        <w:t xml:space="preserve"> -esto puede tornarse en comportamiento indeaseado despues en su vida cuando el perro y sus dientes sean mas fuertes. Rescate de Animales Asociacion Civil Tijuana ofrece una linea de ayuda, para responder las preguntas que llegara a tener acerca del entrenamiento o problemas de comportamiento y su pagina </w:t>
      </w:r>
      <w:r>
        <w:rPr>
          <w:rFonts w:ascii="MgOpen Moderna" w:hAnsi="MgOpen Moderna"/>
          <w:b/>
          <w:sz w:val="24"/>
          <w:u w:val="single"/>
          <w:lang w:val="es-MX"/>
        </w:rPr>
        <w:t>www.RAACT.org</w:t>
      </w:r>
    </w:p>
    <w:p>
      <w:pPr>
        <w:pStyle w:val="Normal"/>
        <w:bidi w:val="0"/>
        <w:jc w:val="both"/>
        <w:rPr>
          <w:rFonts w:ascii="MgOpen Moderna" w:hAnsi="MgOpen Moderna"/>
          <w:b/>
          <w:b/>
          <w:sz w:val="24"/>
          <w:u w:val="single"/>
          <w:lang w:val="es-MX"/>
        </w:rPr>
      </w:pPr>
      <w:r>
        <w:rPr>
          <w:rFonts w:ascii="MgOpen Moderna" w:hAnsi="MgOpen Moderna"/>
          <w:b/>
          <w:sz w:val="24"/>
          <w:u w:val="single"/>
          <w:lang w:val="es-MX"/>
        </w:rPr>
      </w:r>
    </w:p>
    <w:p>
      <w:pPr>
        <w:pStyle w:val="Normal"/>
        <w:numPr>
          <w:ilvl w:val="0"/>
          <w:numId w:val="3"/>
        </w:numPr>
        <w:bidi w:val="0"/>
        <w:jc w:val="both"/>
        <w:rPr>
          <w:lang w:val="es-MX"/>
        </w:rPr>
      </w:pPr>
      <w:r>
        <w:rPr>
          <w:rFonts w:ascii="MgOpen Moderna" w:hAnsi="MgOpen Moderna"/>
          <w:b/>
          <w:sz w:val="28"/>
          <w:lang w:val="es-MX"/>
        </w:rPr>
        <w:t>LOS NINOS Y LOS PERROS</w:t>
      </w:r>
      <w:r>
        <w:rPr>
          <w:sz w:val="24"/>
          <w:lang w:val="es-MX"/>
        </w:rPr>
        <w:t xml:space="preserve">: </w:t>
      </w:r>
      <w:r>
        <w:rPr>
          <w:rFonts w:ascii="MgOpen Moderna" w:hAnsi="MgOpen Moderna"/>
          <w:sz w:val="24"/>
          <w:lang w:val="es-MX"/>
        </w:rPr>
        <w:t xml:space="preserve">Los ninos NO deben ser los principales cuidadores del perro. Aunque un padre puede supervisar a un nino que da comida, agua, y pasea al perro; </w:t>
      </w:r>
      <w:r>
        <w:rPr>
          <w:rFonts w:ascii="MgOpen Moderna" w:hAnsi="MgOpen Moderna"/>
          <w:sz w:val="24"/>
          <w:u w:val="single"/>
          <w:lang w:val="es-MX"/>
        </w:rPr>
        <w:t>deberia ser la responsabilidad del padre de asegurarse que las tareas sean hechas.</w:t>
      </w:r>
      <w:r>
        <w:rPr>
          <w:rFonts w:ascii="MgOpen Moderna" w:hAnsi="MgOpen Moderna"/>
          <w:sz w:val="24"/>
          <w:lang w:val="es-MX"/>
        </w:rPr>
        <w:drawing>
          <wp:anchor behindDoc="0" distT="0" distB="0" distL="114935" distR="114935" simplePos="0" locked="0" layoutInCell="0" allowOverlap="1" relativeHeight="3">
            <wp:simplePos x="0" y="0"/>
            <wp:positionH relativeFrom="column">
              <wp:posOffset>3166110</wp:posOffset>
            </wp:positionH>
            <wp:positionV relativeFrom="paragraph">
              <wp:posOffset>1849755</wp:posOffset>
            </wp:positionV>
            <wp:extent cx="2540000" cy="2512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0" cy="2512695"/>
                    </a:xfrm>
                    <a:prstGeom prst="rect">
                      <a:avLst/>
                    </a:prstGeom>
                  </pic:spPr>
                </pic:pic>
              </a:graphicData>
            </a:graphic>
          </wp:anchor>
        </w:drawing>
      </w:r>
      <w:r>
        <w:rPr>
          <w:rFonts w:ascii="MgOpen Moderna" w:hAnsi="MgOpen Moderna"/>
          <w:sz w:val="24"/>
          <w:lang w:val="es-MX"/>
        </w:rPr>
        <w:t xml:space="preserve"> No es buena idea dejar que los pre-adolescentes porque quiza no sepan manejar situaciones como cuando se confronta con otro perro, ayudar con el bano, y jugar con el perro para gastar la energia del perro (y nino). Los adultos deben tomar decisiones sobre cuidado medico y asegurase que las vacunas esten al dia. Hay diferentes opiniones sobre cuando vacunar. Consulte al veterinario o en internet.</w:t>
      </w:r>
    </w:p>
    <w:p>
      <w:pPr>
        <w:pStyle w:val="Normal"/>
        <w:bidi w:val="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swiss"/>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 w:name="Courier 10 Pitch">
    <w:charset w:val="01"/>
    <w:family w:val="roman"/>
    <w:pitch w:val="variable"/>
  </w:font>
  <w:font w:name="FreeSerif">
    <w:charset w:val="01"/>
    <w:family w:val="roman"/>
    <w:pitch w:val="variable"/>
  </w:font>
  <w:font w:name="MgOpen Modata">
    <w:charset w:val="01"/>
    <w:family w:val="roman"/>
    <w:pitch w:val="variable"/>
  </w:font>
  <w:font w:name="MgOpen Moder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FreeSerif" w:cs="MgOpen Modata"/>
      <w:color w:val="auto"/>
      <w:kern w:val="2"/>
      <w:sz w:val="24"/>
      <w:szCs w:val="24"/>
      <w:lang w:val="es-MX"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FreeSerif" w:cs="MgOpen Modata"/>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